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 de marzo del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O. Construccion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2015   21:35 hor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.11.15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</w:rPr>
              <w:t>10.30.11.1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ie.jorge.perez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za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144"/>
              <w:gridCol w:w="1633"/>
              <w:gridCol w:w="1154"/>
              <w:gridCol w:w="774"/>
              <w:gridCol w:w="492"/>
              <w:gridCol w:w="8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google.es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.70 KB/s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12 KB/s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e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a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g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f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h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static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facebook.com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50 KB/s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73 KB/s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g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f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b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h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e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d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photos-c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9 KB/s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96 KB/s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static-a.akamaihd.net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Kb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s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facebook.com:44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6:00Z</dcterms:created>
  <dc:creator>gadia</dc:creator>
  <dc:description/>
  <dc:language>en-US</dc:language>
  <cp:lastModifiedBy>eric</cp:lastModifiedBy>
  <cp:lastPrinted>2002-01-01T04:20:00Z</cp:lastPrinted>
  <dcterms:modified xsi:type="dcterms:W3CDTF">2015-03-11T18:46:00Z</dcterms:modified>
  <cp:revision>2</cp:revision>
  <dc:subject/>
  <dc:title/>
</cp:coreProperties>
</file>