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128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0" w:right="4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97155</wp:posOffset>
                  </wp:positionV>
                  <wp:extent cx="1115695" cy="11156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44"/>
                <w:szCs w:val="44"/>
              </w:rPr>
              <w:t>Universidad de Ori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Dirección  de Informatización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0"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ente, Sede Julio A. Mella – Ave. de las Américas y Casero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0"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,    CP: 90900 - CUBA</w:t>
            </w:r>
          </w:p>
          <w:p>
            <w:pPr>
              <w:pStyle w:val="Normal"/>
              <w:ind w:left="0" w:right="-540" w:hanging="0"/>
              <w:jc w:val="both"/>
              <w:rPr>
                <w:bCs/>
              </w:rPr>
            </w:pPr>
            <w:r>
              <w:rPr>
                <w:b/>
                <w:sz w:val="18"/>
                <w:szCs w:val="18"/>
              </w:rPr>
              <w:t xml:space="preserve">Tel: 53 - 22 - 643928 - FAX: 53 - 22 - 643710 -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dif@consejo.uo.edu.c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432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>05 de marz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Año 57 de la Revolución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áximo Responsable del Ár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Nombre del áre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versidad de Or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Violación de Seguridad Informática de Navegación en Intern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 medio de la presente solicito proceder con el análisis pertinente e informar a la Dirección de Informatización de las medidas adoptadas en las próximas 72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3084"/>
        <w:gridCol w:w="2728"/>
        <w:gridCol w:w="891"/>
        <w:gridCol w:w="2037"/>
        <w:gridCol w:w="10"/>
      </w:tblGrid>
      <w:tr>
        <w:trPr>
          <w:trHeight w:val="282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c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dentificad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obo identida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Object"/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SD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Object"/>
              </w:rPr>
              <w:t>04 /03/2015</w:t>
            </w:r>
            <w:r>
              <w:rPr/>
              <w:t xml:space="preserve"> 21.25 horas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IP utiliza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de Internet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/a del usuario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150.197</w:t>
            </w:r>
          </w:p>
          <w:p>
            <w:pPr>
              <w:pStyle w:val="Normal"/>
              <w:rPr/>
            </w:pPr>
            <w:r>
              <w:rPr/>
              <w:t>10.30.150.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  <w:t>eco.maria.caboverde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.150.197         </w:t>
              <w:br/>
              <w:t>        </w:t>
            </w:r>
            <w:hyperlink r:id="rId4" w:tgtFrame="_blank">
              <w:bookmarkStart w:id="0" w:name="OBJ_PREFIX_DWT39"/>
              <w:bookmarkStart w:id="1" w:name="OBJ_PREFIX_DWT40"/>
              <w:bookmarkEnd w:id="0"/>
              <w:bookmarkEnd w:id="1"/>
              <w:r>
                <w:rPr>
                  <w:rStyle w:val="InternetLink"/>
                </w:rPr>
                <w:t>http://10.2.24.32/e/s?r=d9a0529caa31715b74ba3e9cf9a7f28b&amp;t=2</w:t>
              </w:r>
            </w:hyperlink>
            <w:r>
              <w:rPr/>
              <w:t xml:space="preserve"> ....  45k   25s</w:t>
              <w:br/>
              <w:br/>
              <w:t xml:space="preserve">10.30.150.45         </w:t>
              <w:br/>
              <w:t>        scontent-mia.xx.fbcdn.net:443                              31 Kb        17s</w:t>
              <w:br/>
              <w:t>        fbcdn-profile-a.akamaihd.net:443                        17 Kb        30s</w:t>
              <w:br/>
              <w:t>        fbstatic-a.akamaihd.net:443                                 15 Kb        1m 14s</w:t>
              <w:br/>
              <w:t>        fbcdn-dragon-a.akamaihd.net:443                        13 Kb        1m 15s</w:t>
              <w:br/>
              <w:t>        fbstatic-a.akamaihd.net:443                                  1 Kb        1m 15s</w:t>
              <w:br/>
              <w:t>        fbcdn-sphotos-h-a.akamaihd.net:443                   36 Kb        2m 46s</w:t>
              <w:br/>
              <w:t>        talk-proxy.oasis.com:443                                      67 Kb        39m 43s</w:t>
              <w:br/>
              <w:t>        4-edge-chat.facebook.com:443                            475 Kb        45m 10s</w:t>
              <w:br/>
              <w:t>        </w:t>
            </w:r>
            <w:hyperlink r:id="rId5" w:tgtFrame="_blank">
              <w:bookmarkStart w:id="2" w:name="OBJ_PREFIX_DWT41"/>
              <w:bookmarkStart w:id="3" w:name="OBJ_PREFIX_DWT42"/>
              <w:bookmarkEnd w:id="2"/>
              <w:bookmarkEnd w:id="3"/>
              <w:r>
                <w:rPr>
                  <w:rStyle w:val="InternetLink"/>
                </w:rPr>
                <w:t>www.facebook.com:443</w:t>
              </w:r>
            </w:hyperlink>
            <w:r>
              <w:rPr/>
              <w:t>                                     875 Kb        45m 13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orge E. Hdez Venza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´Grupo de Redes UON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@consejo.uo.edu.cu" TargetMode="External"/><Relationship Id="rId4" Type="http://schemas.openxmlformats.org/officeDocument/2006/relationships/hyperlink" Target="http://10.2.24.32/e/s?r=d9a0529caa31715b74ba3e9cf9a7f28b&amp;t=2" TargetMode="External"/><Relationship Id="rId5" Type="http://schemas.openxmlformats.org/officeDocument/2006/relationships/hyperlink" Target="http://www.facebook.com:44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8:00Z</dcterms:created>
  <dc:creator>gadia</dc:creator>
  <dc:description/>
  <dc:language>en-US</dc:language>
  <cp:lastModifiedBy>eric</cp:lastModifiedBy>
  <cp:lastPrinted>2002-01-01T04:20:00Z</cp:lastPrinted>
  <dcterms:modified xsi:type="dcterms:W3CDTF">2015-03-02T18:58:00Z</dcterms:modified>
  <cp:revision>2</cp:revision>
  <dc:subject/>
  <dc:title/>
</cp:coreProperties>
</file>