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330" cy="1116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left="0" w:right="-540" w:hanging="0"/>
              <w:jc w:val="both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43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05 de marz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084"/>
        <w:gridCol w:w="2728"/>
        <w:gridCol w:w="891"/>
        <w:gridCol w:w="2037"/>
      </w:tblGrid>
      <w:tr>
        <w:trPr>
          <w:trHeight w:val="28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obo identid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Object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iencias Naturale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bject"/>
              </w:rPr>
              <w:t>04 /03/2015</w:t>
            </w:r>
            <w:r>
              <w:rPr/>
              <w:t xml:space="preserve"> 21.30 horas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43.64</w:t>
            </w:r>
          </w:p>
          <w:p>
            <w:pPr>
              <w:pStyle w:val="Normal"/>
              <w:rPr/>
            </w:pPr>
            <w:r>
              <w:rPr/>
              <w:t>10.30.143.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cnt.jose.delaf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.143.64         </w:t>
              <w:br/>
              <w:t>        </w:t>
            </w:r>
            <w:hyperlink r:id="rId4" w:tgtFrame="_blank">
              <w:bookmarkStart w:id="0" w:name="OBJ_PREFIX_DWT44"/>
              <w:bookmarkStart w:id="1" w:name="OBJ_PREFIX_DWT43"/>
              <w:bookmarkEnd w:id="0"/>
              <w:bookmarkEnd w:id="1"/>
              <w:r>
                <w:rPr>
                  <w:rStyle w:val="InternetLink"/>
                </w:rPr>
                <w:t>http://www.smscubano.com//sms_sent/sms_sent_refresh</w:t>
              </w:r>
            </w:hyperlink>
            <w:r>
              <w:rPr/>
              <w:t>                        0 b        2s</w:t>
              <w:br/>
              <w:t>        m.facebook.com:443                        20 Kb        37s</w:t>
              <w:br/>
              <w:t>        0.00 KB/s        0.00 KB/s        </w:t>
              <w:br/>
              <w:t xml:space="preserve">10.30.143.66         </w:t>
              <w:br/>
              <w:t>        lh.secure.yahoo.com:443                        6 Kb        13s</w:t>
              <w:br/>
              <w:t>        geo.query.yahoo.com:443                        6 Kb        13s</w:t>
              <w:br/>
              <w:t>        s.yimg.com:443                        9 Kb        18s</w:t>
              <w:br/>
              <w:t>        s.yimg.com:443                        8 Kb        18s</w:t>
              <w:br/>
              <w:t>        s.yimg.com:443                        8 Kb        18s</w:t>
              <w:br/>
              <w:t>        s.yimg.com:443                        18 Kb        18s</w:t>
              <w:br/>
              <w:t>        s.yimg.com:443                        13 Kb        19s</w:t>
              <w:br/>
              <w:t>        s.yimg.com:4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orge E. Hdez Venz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´Grupo de Redes UON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smscubano.com//sms_sent/sms_sent_refre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gadia</dc:creator>
  <dc:description/>
  <dc:language>en-US</dc:language>
  <cp:lastModifiedBy>eric</cp:lastModifiedBy>
  <cp:lastPrinted>2002-01-01T04:20:00Z</cp:lastPrinted>
  <dcterms:modified xsi:type="dcterms:W3CDTF">2015-03-02T18:58:00Z</dcterms:modified>
  <cp:revision>2</cp:revision>
  <dc:subject/>
  <dc:title/>
</cp:coreProperties>
</file>