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de Marzo de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3/2015   21.19 hor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150.5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10.30.150.1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csd.orlando.yer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2"/>
              <w:gridCol w:w="3233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30.150.54         </w:t>
                    <w:br/>
                    <w:t>        fbstatic-a.akamaihd.net:443               1 Kb        1m 19s</w:t>
                    <w:br/>
                    <w:t>        fbcdn-photos-a-a.akamaihd.net:443  16 Kb        2m 3s</w:t>
                    <w:br/>
                    <w:t>        fbcdn-photos-d-a.akamaihd.net:443  11 Kb        2m 3s</w:t>
                    <w:br/>
                    <w:t>        fbcdn-photos-g-a.akamaihd.net:443  3 Kb        2m 58s</w:t>
                    <w:br/>
                    <w:t>    fbcdn-profile-a.akamaihd.net:443     242 Kb        9m 29s</w:t>
                    <w:br/>
                    <w:t>        m.facebook.com:443                       1 Mb        53m 11s</w:t>
                    <w:br/>
                    <w:br/>
                    <w:t xml:space="preserve">10.30.150.158       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fbcdn-photos-b-a.akamaihd.net:44   11 Kb        24s</w:t>
                    <w:br/>
                    <w:t> fbstatic-a.akamaihd.net:443                        1 Kb        24s</w:t>
                    <w:br/>
                    <w:t>fbcdn-photos-e-a.akamaihd.net:443             7 Kb        24s</w:t>
                    <w:br/>
                    <w:t>fbcdn-profile-a.akamaihd.net:443           89 Kb        1m 15s</w:t>
                    <w:br/>
                    <w:t> m.facebook.com:443                        43 Kb        1m 16s</w:t>
                    <w:br/>
                    <w:t>  </w:t>
                  </w:r>
                  <w:hyperlink r:id="rId4" w:tgtFrame="_blank">
                    <w:r>
                      <w:rPr>
                        <w:rStyle w:val="InternetLink"/>
                      </w:rPr>
                      <w:t>www.google.com:443</w:t>
                    </w:r>
                  </w:hyperlink>
                  <w:r>
                    <w:rPr/>
                    <w:t>                        8 Kb        2m  translate.googleapis.com:443           102 Kb        2m 34s</w:t>
                    <w:br/>
                    <w:t>        </w:t>
                  </w:r>
                  <w:hyperlink r:id="rId5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  <w:r>
                    <w:rPr/>
                    <w:t>                        0 b        2m 35s</w:t>
                    <w:br/>
                    <w:t>        twitter.com:443                        391 Kb        6m 46s</w:t>
                    <w:br/>
                    <w:t> syndication.twitter.com:443                        16 Kb        12m 46s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www.google.com:443/" TargetMode="External"/><Relationship Id="rId5" Type="http://schemas.openxmlformats.org/officeDocument/2006/relationships/hyperlink" Target="http://proxy.uo.edu.cu/images/1x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0:00Z</dcterms:created>
  <dc:creator>gadia</dc:creator>
  <dc:description/>
  <cp:keywords/>
  <dc:language>en-US</dc:language>
  <cp:lastModifiedBy>eric</cp:lastModifiedBy>
  <cp:lastPrinted>2002-01-01T04:20:00Z</cp:lastPrinted>
  <dcterms:modified xsi:type="dcterms:W3CDTF">2015-03-11T18:44:00Z</dcterms:modified>
  <cp:revision>3</cp:revision>
  <dc:subject/>
  <dc:title> </dc:title>
</cp:coreProperties>
</file>