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 de Marzo de 201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lo más pronto posi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728"/>
        <w:gridCol w:w="3656"/>
      </w:tblGrid>
      <w:tr>
        <w:trPr>
          <w:trHeight w:val="2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bo de Identidad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2015   20:39 hor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143.6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10.30.143.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yaneisi.diaz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as</w:t>
            </w:r>
          </w:p>
        </w:tc>
      </w:tr>
      <w:tr>
        <w:trPr>
          <w:trHeight w:val="98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"/>
              <w:gridCol w:w="7139"/>
              <w:gridCol w:w="365"/>
              <w:gridCol w:w="365"/>
              <w:gridCol w:w="365"/>
              <w:gridCol w:w="365"/>
              <w:gridCol w:w="380"/>
            </w:tblGrid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.30.143.64         </w:t>
                    <w:br/>
                    <w:t>        talk-proxy.amorenlinea.com:443                        15 Kb        2m 13s</w:t>
                    <w:br/>
                    <w:t>        fbcdn-profile-a.akamaihd.net:443                        6 Kb        2m 14s</w:t>
                    <w:br/>
                    <w:t>        fbcdn-profile-a.akamaihd.net:443                        6 Kb        2m 15s</w:t>
                    <w:br/>
                    <w:t>        stats.g.doubleclick.net:443                        1 Kb        2m 15s</w:t>
                    <w:br/>
                    <w:t>        stats.g.doubleclick.net:443                        1 Kb        2m 15s</w:t>
                    <w:br/>
                    <w:t>        stats.g.doubleclick.net:443                        1 Kb        2m 15s</w:t>
                    <w:br/>
                    <w:t>        </w:t>
                  </w:r>
                  <w:hyperlink r:id="rId4" w:tgtFrame="_blank">
                    <w:r>
                      <w:rPr>
                        <w:rStyle w:val="InternetLink"/>
                        <w:lang w:val="en-US"/>
                      </w:rPr>
                      <w:t>www.amorenlinea.com:443</w:t>
                    </w:r>
                  </w:hyperlink>
                  <w:r>
                    <w:rPr>
                      <w:lang w:val="en-US"/>
                    </w:rPr>
                    <w:t>                        52 Kb        2m 16s</w:t>
                    <w:br/>
                    <w:t>        0.00 KB/s        0.00 KB/s        </w:t>
                    <w:br/>
                    <w:br/>
                    <w:t xml:space="preserve">10.30.143.91         </w:t>
                    <w:br/>
                    <w:t>        syndication.twitter.com:443                        1 Kb        1m 40s</w:t>
                    <w:br/>
                    <w:t>        stats.g.doubleclick.net:443                        676 b        1m 40s</w:t>
                    <w:br/>
                    <w:t>        </w:t>
                  </w:r>
                  <w:hyperlink r:id="rId5" w:tgtFrame="_blank">
                    <w:r>
                      <w:rPr>
                        <w:rStyle w:val="InternetLink"/>
                        <w:lang w:val="en-US"/>
                      </w:rPr>
                      <w:t>www.facebook.com:443</w:t>
                    </w:r>
                  </w:hyperlink>
                  <w:r>
                    <w:rPr>
                      <w:lang w:val="en-US"/>
                    </w:rPr>
                    <w:t>                        15 Kb        1m 41s</w:t>
                    <w:br/>
                    <w:t>        </w:t>
                  </w:r>
                  <w:hyperlink r:id="rId6" w:tgtFrame="_blank">
                    <w:r>
                      <w:rPr>
                        <w:rStyle w:val="InternetLink"/>
                        <w:lang w:val="en-US"/>
                      </w:rPr>
                      <w:t>www.amorenlinea.com:443</w:t>
                    </w:r>
                  </w:hyperlink>
                  <w:r>
                    <w:rPr>
                      <w:lang w:val="en-US"/>
                    </w:rPr>
                    <w:t>                        4 Kb        2m 28s</w:t>
                    <w:br/>
                    <w:t>        talk-proxy.amorenlinea.com:443                        16 Kb        2m 41s</w:t>
                    <w:br/>
                    <w:t>        imgp.oasiscdn.com:443                        17 Kb        3m 28s</w:t>
                    <w:br/>
                    <w:t>        talk-proxy.amorenlinea.com:443                        74 Kb        14m 5s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. Jose Cuza Frey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sta SI-UO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hyperlink" Target="http://www.amorenlinea.com:443/" TargetMode="External"/><Relationship Id="rId5" Type="http://schemas.openxmlformats.org/officeDocument/2006/relationships/hyperlink" Target="http://www.facebook.com:443/" TargetMode="External"/><Relationship Id="rId6" Type="http://schemas.openxmlformats.org/officeDocument/2006/relationships/hyperlink" Target="http://www.amorenlinea.com:44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2:00Z</dcterms:created>
  <dc:creator>gadia</dc:creator>
  <dc:description/>
  <dc:language>en-US</dc:language>
  <cp:lastModifiedBy>eric</cp:lastModifiedBy>
  <cp:lastPrinted>2002-01-01T04:20:00Z</cp:lastPrinted>
  <dcterms:modified xsi:type="dcterms:W3CDTF">2015-03-20T12:42:00Z</dcterms:modified>
  <cp:revision>2</cp:revision>
  <dc:subject/>
  <dc:title/>
</cp:coreProperties>
</file>