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1128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97155</wp:posOffset>
                  </wp:positionV>
                  <wp:extent cx="1116965" cy="1116965"/>
                  <wp:effectExtent l="0" t="0" r="0" b="0"/>
                  <wp:wrapSquare wrapText="bothSides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iversidad de Orien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36"/>
                <w:szCs w:val="36"/>
              </w:rPr>
              <w:t>Dirección  de Informatización</w:t>
            </w:r>
          </w:p>
        </w:tc>
      </w:tr>
      <w:tr>
        <w:trPr>
          <w:trHeight w:val="70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40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ente, Sede Julio A. Mella – Ave. de las Américas y Case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ago de Cuba,    CP: 90900 - CUBA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: 53 - 22 - 643928 - FAX: 53 - 22 - 643710 - 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dif@consejo.uo.edu.cu</w:t>
              </w:r>
            </w:hyperlink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43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2 de marzo 2015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ño 57 de la Revolución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áximo Responsable del Áre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mbre del áre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unto: Violación de Seguridad Informática de Navegación en Intern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solicito proceder con el análisis pertinente e informar a la Dirección de Informatización de las medidas adoptadas en las próximas 72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728"/>
        <w:gridCol w:w="3656"/>
      </w:tblGrid>
      <w:tr>
        <w:trPr>
          <w:trHeight w:val="28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ac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dentifica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bo de Identidad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. Construccione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3/2015   1:42 a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IP utiliza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 de Interne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/a del usuari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.11.15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0.30.11.165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fco.eduardo.verdeci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zas</w:t>
            </w:r>
          </w:p>
        </w:tc>
      </w:tr>
      <w:tr>
        <w:trPr>
          <w:trHeight w:val="98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8519"/>
              <w:gridCol w:w="135"/>
              <w:gridCol w:w="135"/>
              <w:gridCol w:w="135"/>
              <w:gridCol w:w="135"/>
              <w:gridCol w:w="150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.30.11.154        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fbcdn-profile-a.akamaihd.net:443                   0.07 KB/s        0.07 KB/s        5 Kb        1m 9s</w:t>
                    <w:br/>
                    <w:t> fbcdn-photos-a-a.akamaihd.net:443                0.19 KB/s        50 Kb        4m 24s</w:t>
                    <w:br/>
                    <w:t> fbcdn-photos-g-a.akamaihd.net:443                0.34 KB/s        100 Kb        4m 54s</w:t>
                    <w:br/>
                    <w:t>  m.facebook.com:443                                      0.69 KB/s        0.87 KB/s        330 Kb        6m 20s</w:t>
                    <w:br/>
                    <w:t>                                                                          0.76 KB/s        1.48 KB/s        </w:t>
                    <w:br/>
                    <w:t xml:space="preserve">10.30.11.165         </w:t>
                    <w:br/>
                    <w:t>  fbcdn-photos-e-a.akamaihd.net:443                0.10 KB/s        10 Kb        1m 50s</w:t>
                    <w:br/>
                    <w:t>   fbstatic-a.akamaihd.net:443                            0.04 KB/s        4 Kb        2m 8s</w:t>
                    <w:br/>
                    <w:t>   m.facebook.com:443                                       0.06 KB/s        7 Kb        2m 11s</w:t>
                    <w:br/>
                    <w:t>   fbcdn-photos-c-a.akamaihd.net:443                0.15 KB/s        20 Kb        2m 14s</w:t>
                    <w:br/>
                    <w:t>    fbcdn-photos-f-a.akamaihd.net:443                0.19 KB/s        24 Kb        2m 14s</w:t>
                    <w:br/>
                    <w:t>   fbcdn-photos-b-a.akamaihd.net:443                0.13 KB/s        18 Kb        2m 14s</w:t>
                    <w:br/>
                    <w:t>    scontent-mia.xx.fbcdn.net:443                      0.08 KB/s        10 Kb        2m 14s</w:t>
                    <w:br/>
                    <w:t>    fbcdn-profile-a.akamaihd.net:443                 0.31 KB/s        0.32 KB/s        43 Kb        2m 14s</w:t>
                    <w:br/>
                    <w:t>     fbstatic-a.akamaihd.net:443                         0.05 KB/s        13 Kb        4m 23s</w:t>
                    <w:br/>
                    <w:t>     m.facebook.com:443</w:t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c. Jose Cuza Frey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sta SI-U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f@consejo.uo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49:00Z</dcterms:created>
  <dc:creator>gadia</dc:creator>
  <dc:description/>
  <cp:keywords/>
  <dc:language>en-US</dc:language>
  <cp:lastModifiedBy>eric</cp:lastModifiedBy>
  <cp:lastPrinted>2002-01-01T04:20:00Z</cp:lastPrinted>
  <dcterms:modified xsi:type="dcterms:W3CDTF">2015-03-07T14:46:00Z</dcterms:modified>
  <cp:revision>6</cp:revision>
  <dc:subject/>
  <dc:title> </dc:title>
</cp:coreProperties>
</file>