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 de marz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084"/>
        <w:gridCol w:w="2728"/>
        <w:gridCol w:w="891"/>
        <w:gridCol w:w="2027"/>
      </w:tblGrid>
      <w:tr>
        <w:trPr>
          <w:trHeight w:val="282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 idenatida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funcional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Object"/>
              </w:rPr>
              <w:t>28 /02/2015</w:t>
            </w:r>
            <w:r>
              <w:rPr/>
              <w:t xml:space="preserve"> 18.10 horas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95.14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95.1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dsalas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0.95.141         </w:t>
              <w:br/>
              <w:t>        fbcdn-photos-f-a.akamaihd.net:443                        9 Kb        2m 36s</w:t>
              <w:br/>
              <w:t>        fbcdn-photos-a-a.akamaihd.net:443                        41 Kb        2m 36s</w:t>
              <w:br/>
              <w:t>        scontent-mia.xx.fbcdn.net:443                                11 Kb        2m 36s</w:t>
              <w:br/>
              <w:t>        fbcdn-photos-e-a.akamaihd.net:443                        18 Kb        2m 36s</w:t>
              <w:br/>
              <w:t>        fbcdn-profile-a.akamaihd.net:443                           8 Kb        2m 36s</w:t>
              <w:br/>
              <w:t>        m.facebook.com:443                                              60 Kb        3m 16s</w:t>
              <w:br/>
              <w:t xml:space="preserve">10.30.95.143         </w:t>
              <w:br/>
              <w:t>        fbcdn-photos-c-a.akamaihd.net:443                        16 Kb        2s</w:t>
              <w:br/>
              <w:t>        fbcdn-photos-h-a.akamaihd.net:443                        0 b        2s</w:t>
              <w:br/>
              <w:t>        fbcdn-photos-d-a.akamaihd.net:443                        14 Kb        2s</w:t>
              <w:br/>
              <w:t>        fbcdn-photos-f-a.akamaihd.net:443                        14 Kb        2s</w:t>
              <w:br/>
              <w:t>        fbcdn-photos-b-a.akamaihd.net:443                        0 b        2s</w:t>
              <w:br/>
              <w:t>        fbcdn-photos-a-a.akamaihd.net:443                        22 Kb        2s</w:t>
              <w:br/>
              <w:t>        fbcdn-profile-a.akamaihd.net:443                           4 Kb        2s</w:t>
              <w:br/>
              <w:t>        fbstatic-a.akamaihd.net:443                                    9 Kb        28s</w:t>
              <w:br/>
              <w:t>        m.facebook.com:443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orge E. Hdez Venz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´Grupo de Redes UON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8:00Z</dcterms:created>
  <dc:creator>gadia</dc:creator>
  <dc:description/>
  <dc:language>en-US</dc:language>
  <cp:lastModifiedBy>eric</cp:lastModifiedBy>
  <cp:lastPrinted>2002-01-01T04:20:00Z</cp:lastPrinted>
  <dcterms:modified xsi:type="dcterms:W3CDTF">2015-03-02T18:58:00Z</dcterms:modified>
  <cp:revision>2</cp:revision>
  <dc:subject/>
  <dc:title/>
</cp:coreProperties>
</file>