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 de marzo de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áximo Responsable del Áre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mbre del áre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en las próximas 72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084"/>
        <w:gridCol w:w="2728"/>
        <w:gridCol w:w="891"/>
        <w:gridCol w:w="1518"/>
      </w:tblGrid>
      <w:tr>
        <w:trPr>
          <w:trHeight w:val="282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ble Proxy – conexiones Simultanea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funcion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3/2015   3:05 am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</w:rPr>
              <w:t>10.30.95.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ch.rulieska.sanam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iq.sarai.low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ie.jose.veg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ie.raul.almague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f.francisco.blanc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ch.glenda.turr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ch.daniel.gonzalez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 completo del propietario del usuarios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zas</w:t>
            </w:r>
          </w:p>
        </w:tc>
      </w:tr>
      <w:tr>
        <w:trPr>
          <w:trHeight w:val="981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49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scontent-mia.xx.fbcdn.net:443                        17 Kb        53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fbcdn-photos-b-a.akamaihd.net:443                        10 Kb        53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fbstatic-a.akamaihd.net:443                        4 Kb        53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fbcdn-profile-a.akamaihd.net:443                        8 Kb        53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fbcdn-photos-c-a.akamaihd.net:443                        9 Kb        53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fbcdn-photos-a-a.akamaihd.net:443                        14 Kb        53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m.facebook.com:443                        21 Kb        1m 8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pixel.facebook.com:443                        18 Kb        2m 8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2-edge-chat.facebook.com:443                        2 Kb        2m 22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fbcdn-sphotos-c-a.akamaihd.net:443                        4 Kb        2m 22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fbstatic-a.akamaihd.net:443                        1 Kb        2m 24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m.facebook.com:443                        517 Kb        14m 13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m.facebook.com:443                        216 Kb        14m 28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fbcdn-profile-a.akamaihd.net:443                        1 Mb        14m 46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4-edge-chat.facebook.com:443                        9 Kb        14m 59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fbstatic-a.akamaihd.net:443                        7 Kb        15m 33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www.amorenlinea.com:443                        16 Kb        15m 38s</w:t>
            </w:r>
          </w:p>
          <w:p>
            <w:pPr>
              <w:pStyle w:val="HTMLconformatoprevi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>
                <w:lang w:val="en-GB"/>
              </w:rPr>
              <w:t>www.facebook.com:443                        840 Kb        15m 43s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lang w:val="en-GB"/>
              </w:rPr>
              <w:t xml:space="preserve">        </w:t>
            </w:r>
            <w:r>
              <w:rPr/>
              <w:t>m.facebook.com:4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orge E. Hdez Venz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´Grupo de Redes UON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3:00Z</dcterms:created>
  <dc:creator>gadia</dc:creator>
  <dc:description/>
  <dc:language>en-US</dc:language>
  <cp:lastModifiedBy>eric</cp:lastModifiedBy>
  <cp:lastPrinted>2002-01-01T04:20:00Z</cp:lastPrinted>
  <dcterms:modified xsi:type="dcterms:W3CDTF">2015-03-02T18:53:00Z</dcterms:modified>
  <cp:revision>2</cp:revision>
  <dc:subject/>
  <dc:title/>
</cp:coreProperties>
</file>