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de Marzo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áximo Responsable del Áre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mbre del áre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en las próximas 72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 del áre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3/2015   2:35 a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</w:rPr>
              <w:t>10.30.11.1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omayo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co.eddy.sor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mbre completo del propietario del usuario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"/>
              <w:gridCol w:w="7138"/>
              <w:gridCol w:w="75"/>
              <w:gridCol w:w="75"/>
              <w:gridCol w:w="955"/>
              <w:gridCol w:w="938"/>
              <w:gridCol w:w="90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</w:rPr>
                      <w:t>http://server4.elgenero.com/cgi-bin/xdown.cgi?file=D.%20Ozi%</w:t>
                    </w:r>
                  </w:hyperlink>
                  <w:r>
                    <w:rPr/>
                    <w:t xml:space="preserve"> ...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M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m 23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 w:tgtFrame="_blank">
                    <w:r>
                      <w:rPr>
                        <w:rStyle w:val="InternetLink"/>
                      </w:rPr>
                      <w:t>http://nuestromercado.com/static/js/src/modules/usuario.js?v</w:t>
                    </w:r>
                  </w:hyperlink>
                  <w:r>
                    <w:rPr/>
                    <w:t xml:space="preserve"> ...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http://nuestromercado.com/f/js/application/yoson.js?v=201501</w:t>
                    </w:r>
                  </w:hyperlink>
                  <w:r>
                    <w:rPr/>
                    <w:t xml:space="preserve"> ...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is.google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 w:tgtFrame="_blank">
                    <w:r>
                      <w:rPr>
                        <w:rStyle w:val="InternetLink"/>
                      </w:rPr>
                      <w:t>http://proxy.uo.edu.cu/images/1x1.jpg</w:t>
                    </w:r>
                  </w:hyperlink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blank">
                    <w:r>
                      <w:rPr>
                        <w:rStyle w:val="InternetLink"/>
                      </w:rPr>
                      <w:t>http://dl5.downloader.info/dym_down.php?id=538a1bc69ced4cc10</w:t>
                    </w:r>
                  </w:hyperlink>
                  <w:r>
                    <w:rPr/>
                    <w:t xml:space="preserve"> ...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M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m 28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crypted-tbn2.gstatic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14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crypted-tbn1.gstatic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17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crypted-tbn0.gstatic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17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crypted-tbn3.gstatic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17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il.google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47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sl.gstatic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 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55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google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30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</w:rPr>
                      <w:t>http://server2.elgenero.com/cgi-bin/xdown.cgi?file=D.%20Ozi%</w:t>
                    </w:r>
                  </w:hyperlink>
                  <w:r>
                    <w:rPr/>
                    <w:t xml:space="preserve"> ...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m 40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ndication.twitter.com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Kb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m 22s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google.com.cu:443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Robert Amaurys Reina Vallad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de Informatiz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server4.elgenero.com/cgi-bin/xdown.cgi?file=D. Ozi Ft. Bayron - Pa Que Se Esconden (WWW.ELGENERO.COM).mp3" TargetMode="External"/><Relationship Id="rId5" Type="http://schemas.openxmlformats.org/officeDocument/2006/relationships/hyperlink" Target="http://nuestromercado.com/static/js/src/modules/usuario.js?v=201501261843" TargetMode="External"/><Relationship Id="rId6" Type="http://schemas.openxmlformats.org/officeDocument/2006/relationships/hyperlink" Target="http://nuestromercado.com/f/js/application/yoson.js?v=201501261843" TargetMode="External"/><Relationship Id="rId7" Type="http://schemas.openxmlformats.org/officeDocument/2006/relationships/hyperlink" Target="http://proxy.uo.edu.cu/images/1x1.jpg" TargetMode="External"/><Relationship Id="rId8" Type="http://schemas.openxmlformats.org/officeDocument/2006/relationships/hyperlink" Target="http://proxy.uo.edu.cu/images/1x1.jpg" TargetMode="External"/><Relationship Id="rId9" Type="http://schemas.openxmlformats.org/officeDocument/2006/relationships/hyperlink" Target="http://proxy.uo.edu.cu/images/1x1.jpg" TargetMode="External"/><Relationship Id="rId10" Type="http://schemas.openxmlformats.org/officeDocument/2006/relationships/hyperlink" Target="http://proxy.uo.edu.cu/images/1x1.jpg" TargetMode="External"/><Relationship Id="rId11" Type="http://schemas.openxmlformats.org/officeDocument/2006/relationships/hyperlink" Target="http://proxy.uo.edu.cu/images/1x1.jpg" TargetMode="External"/><Relationship Id="rId12" Type="http://schemas.openxmlformats.org/officeDocument/2006/relationships/hyperlink" Target="http://dl5.downloader.info/dym_down.php?id=538a1bc69ced4cc10674cf2268810385" TargetMode="External"/><Relationship Id="rId13" Type="http://schemas.openxmlformats.org/officeDocument/2006/relationships/hyperlink" Target="http://server2.elgenero.com/cgi-bin/xdown.cgi?file=D. Ozi Ft. Bayron - Pa Que Se Esconden (WWW.ELGENERO.COM).mp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7:00Z</dcterms:created>
  <dc:creator>gadia</dc:creator>
  <dc:description/>
  <cp:keywords/>
  <dc:language>en-US</dc:language>
  <cp:lastModifiedBy>eric</cp:lastModifiedBy>
  <cp:lastPrinted>2002-01-01T04:20:00Z</cp:lastPrinted>
  <dcterms:modified xsi:type="dcterms:W3CDTF">2015-03-02T14:27:00Z</dcterms:modified>
  <cp:revision>4</cp:revision>
  <dc:subject/>
  <dc:title> </dc:title>
</cp:coreProperties>
</file>