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6"/>
      </w:tblGrid>
      <w:tr>
        <w:trPr>
          <w:trHeight w:val="1128" w:hRule="atLeast"/>
        </w:trPr>
        <w:tc>
          <w:tcPr>
            <w:tcW w:w="266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ind w:right="432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106045</wp:posOffset>
                  </wp:positionH>
                  <wp:positionV relativeFrom="margin">
                    <wp:posOffset>97155</wp:posOffset>
                  </wp:positionV>
                  <wp:extent cx="1116965" cy="1116965"/>
                  <wp:effectExtent l="0" t="0" r="0" b="0"/>
                  <wp:wrapSquare wrapText="bothSides"/>
                  <wp:docPr id="1" name="Imagen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965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16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Universidad de Orient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i/>
                <w:sz w:val="36"/>
                <w:szCs w:val="36"/>
              </w:rPr>
              <w:t>Dirección  de Informatización</w:t>
            </w:r>
          </w:p>
        </w:tc>
      </w:tr>
      <w:tr>
        <w:trPr>
          <w:trHeight w:val="704" w:hRule="atLeast"/>
        </w:trPr>
        <w:tc>
          <w:tcPr>
            <w:tcW w:w="26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ind w:right="432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40" w:hanging="0"/>
              <w:jc w:val="both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540" w:hanging="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versidad de Oriente, Sede Julio A. Mella – Ave. de las Américas y Caser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ind w:right="-540" w:hanging="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ntiago de Cuba,    CP: 90900 - CUBA</w:t>
            </w:r>
          </w:p>
          <w:p>
            <w:pPr>
              <w:pStyle w:val="Normal"/>
              <w:ind w:right="-54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el: 53 - 22 - 643928 - FAX: 53 - 22 - 643710 - E-Mail: </w:t>
            </w:r>
            <w:hyperlink r:id="rId3">
              <w:r>
                <w:rPr>
                  <w:rStyle w:val="InternetLink"/>
                  <w:b/>
                  <w:sz w:val="18"/>
                  <w:szCs w:val="18"/>
                </w:rPr>
                <w:t>dif@consejo.uo.edu.cu</w:t>
              </w:r>
            </w:hyperlink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432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432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right="43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 de Marzo de 2015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Año 57 de la Revolución”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: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Máximo Responsable del Área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Nombre del áre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 de Ori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sunto: Violación de Seguridad Informática de Navegación en Interne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 medio de la presente solicito proceder con el análisis pertinente e informar a la Dirección de Informatización de las medidas adoptadas en las próximas 72 hora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728"/>
        <w:gridCol w:w="3656"/>
      </w:tblGrid>
      <w:tr>
        <w:trPr>
          <w:trHeight w:val="28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olación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rea identificada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y Hora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o de Identidad y proxy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cultad de Construcciones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03/2015   2:35 am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ción IP utilizad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uario de Internet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ietario/a del usuario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b/>
                <w:bCs/>
              </w:rPr>
              <w:t>10.30.11.13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tomayor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eco.eddy.soria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zas</w:t>
            </w:r>
          </w:p>
        </w:tc>
      </w:tr>
      <w:tr>
        <w:trPr>
          <w:trHeight w:val="981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9"/>
              <w:gridCol w:w="7138"/>
              <w:gridCol w:w="75"/>
              <w:gridCol w:w="75"/>
              <w:gridCol w:w="955"/>
              <w:gridCol w:w="938"/>
              <w:gridCol w:w="90"/>
            </w:tblGrid>
            <w:tr>
              <w:trPr/>
              <w:tc>
                <w:tcPr>
                  <w:tcW w:w="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" w:tgtFrame="_blank">
                    <w:r>
                      <w:rPr>
                        <w:rStyle w:val="InternetLink"/>
                      </w:rPr>
                      <w:t>http://server4.elgenero.com/cgi-bin/xdown.cgi?file=D.%20Ozi%</w:t>
                    </w:r>
                  </w:hyperlink>
                  <w:r>
                    <w:rPr/>
                    <w:t xml:space="preserve"> ....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Mb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m 23s</w:t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" w:tgtFrame="_blank">
                    <w:r>
                      <w:rPr>
                        <w:rStyle w:val="InternetLink"/>
                      </w:rPr>
                      <w:t>http://nuestromercado.com/static/js/src/modules/usuario.js?v</w:t>
                    </w:r>
                  </w:hyperlink>
                  <w:r>
                    <w:rPr/>
                    <w:t xml:space="preserve"> ....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4 Kb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s</w:t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" w:tgtFrame="_blank">
                    <w:r>
                      <w:rPr>
                        <w:rStyle w:val="InternetLink"/>
                      </w:rPr>
                      <w:t>http://nuestromercado.com/f/js/application/yoson.js?v=201501</w:t>
                    </w:r>
                  </w:hyperlink>
                  <w:r>
                    <w:rPr/>
                    <w:t xml:space="preserve"> ....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Kb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s</w:t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7" w:tgtFrame="_blank">
                    <w:r>
                      <w:rPr>
                        <w:rStyle w:val="InternetLink"/>
                      </w:rPr>
                      <w:t>http://proxy.uo.edu.cu/images/1x1.jpg</w:t>
                    </w:r>
                  </w:hyperlink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 b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s</w:t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pis.google.com:443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 Kb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s</w:t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8" w:tgtFrame="_blank">
                    <w:r>
                      <w:rPr>
                        <w:rStyle w:val="InternetLink"/>
                      </w:rPr>
                      <w:t>http://proxy.uo.edu.cu/images/1x1.jpg</w:t>
                    </w:r>
                  </w:hyperlink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 b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s</w:t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9" w:tgtFrame="_blank">
                    <w:r>
                      <w:rPr>
                        <w:rStyle w:val="InternetLink"/>
                      </w:rPr>
                      <w:t>http://proxy.uo.edu.cu/images/1x1.jpg</w:t>
                    </w:r>
                  </w:hyperlink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 b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s</w:t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0" w:tgtFrame="_blank">
                    <w:r>
                      <w:rPr>
                        <w:rStyle w:val="InternetLink"/>
                      </w:rPr>
                      <w:t>http://proxy.uo.edu.cu/images/1x1.jpg</w:t>
                    </w:r>
                  </w:hyperlink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 b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s</w:t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1" w:tgtFrame="_blank">
                    <w:r>
                      <w:rPr>
                        <w:rStyle w:val="InternetLink"/>
                      </w:rPr>
                      <w:t>http://proxy.uo.edu.cu/images/1x1.jpg</w:t>
                    </w:r>
                  </w:hyperlink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 b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s</w:t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2" w:tgtFrame="_blank">
                    <w:r>
                      <w:rPr>
                        <w:rStyle w:val="InternetLink"/>
                      </w:rPr>
                      <w:t>http://dl5.downloader.info/dym_down.php?id=538a1bc69ced4cc10</w:t>
                    </w:r>
                  </w:hyperlink>
                  <w:r>
                    <w:rPr/>
                    <w:t xml:space="preserve"> ....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Mb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m 28s</w:t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ncrypted-tbn2.gstatic.com:443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4 Kb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m 14s</w:t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ncrypted-tbn1.gstatic.com:443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3 Kb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m 17s</w:t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ncrypted-tbn0.gstatic.com:443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5 Kb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m 17s</w:t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ncrypted-tbn3.gstatic.com:443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8 Kb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m 17s</w:t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il.google.com:443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 Kb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m 47s</w:t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sl.gstatic.com:443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2 b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m 55s</w:t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ww.google.com:443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Kb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m 30s</w:t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3" w:tgtFrame="_blank">
                    <w:r>
                      <w:rPr>
                        <w:rStyle w:val="InternetLink"/>
                      </w:rPr>
                      <w:t>http://server2.elgenero.com/cgi-bin/xdown.cgi?file=D.%20Ozi%</w:t>
                    </w:r>
                  </w:hyperlink>
                  <w:r>
                    <w:rPr/>
                    <w:t xml:space="preserve"> ....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 Kb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m 40s</w:t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yndication.twitter.com:443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Kb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m 22s</w:t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ww.google.com.cu:443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lud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sc. Jose Cuza Frey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pecialista SI-UO</w:t>
      </w:r>
    </w:p>
    <w:sectPr>
      <w:type w:val="nextPage"/>
      <w:pgSz w:w="12240" w:h="15840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sz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f@consejo.uo.edu.cu" TargetMode="External"/><Relationship Id="rId4" Type="http://schemas.openxmlformats.org/officeDocument/2006/relationships/hyperlink" Target="http://server4.elgenero.com/cgi-bin/xdown.cgi?file=D. Ozi Ft. Bayron - Pa Que Se Esconden (WWW.ELGENERO.COM).mp3" TargetMode="External"/><Relationship Id="rId5" Type="http://schemas.openxmlformats.org/officeDocument/2006/relationships/hyperlink" Target="http://nuestromercado.com/static/js/src/modules/usuario.js?v=201501261843" TargetMode="External"/><Relationship Id="rId6" Type="http://schemas.openxmlformats.org/officeDocument/2006/relationships/hyperlink" Target="http://nuestromercado.com/f/js/application/yoson.js?v=201501261843" TargetMode="External"/><Relationship Id="rId7" Type="http://schemas.openxmlformats.org/officeDocument/2006/relationships/hyperlink" Target="http://proxy.uo.edu.cu/images/1x1.jpg" TargetMode="External"/><Relationship Id="rId8" Type="http://schemas.openxmlformats.org/officeDocument/2006/relationships/hyperlink" Target="http://proxy.uo.edu.cu/images/1x1.jpg" TargetMode="External"/><Relationship Id="rId9" Type="http://schemas.openxmlformats.org/officeDocument/2006/relationships/hyperlink" Target="http://proxy.uo.edu.cu/images/1x1.jpg" TargetMode="External"/><Relationship Id="rId10" Type="http://schemas.openxmlformats.org/officeDocument/2006/relationships/hyperlink" Target="http://proxy.uo.edu.cu/images/1x1.jpg" TargetMode="External"/><Relationship Id="rId11" Type="http://schemas.openxmlformats.org/officeDocument/2006/relationships/hyperlink" Target="http://proxy.uo.edu.cu/images/1x1.jpg" TargetMode="External"/><Relationship Id="rId12" Type="http://schemas.openxmlformats.org/officeDocument/2006/relationships/hyperlink" Target="http://dl5.downloader.info/dym_down.php?id=538a1bc69ced4cc10674cf2268810385" TargetMode="External"/><Relationship Id="rId13" Type="http://schemas.openxmlformats.org/officeDocument/2006/relationships/hyperlink" Target="http://server2.elgenero.com/cgi-bin/xdown.cgi?file=D. Ozi Ft. Bayron - Pa Que Se Esconden (WWW.ELGENERO.COM).mp3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8:45:00Z</dcterms:created>
  <dc:creator>gadia</dc:creator>
  <dc:description/>
  <cp:keywords/>
  <dc:language>en-US</dc:language>
  <cp:lastModifiedBy>eric</cp:lastModifiedBy>
  <cp:lastPrinted>2002-01-01T04:20:00Z</cp:lastPrinted>
  <dcterms:modified xsi:type="dcterms:W3CDTF">2015-03-07T14:45:00Z</dcterms:modified>
  <cp:revision>3</cp:revision>
  <dc:subject/>
  <dc:title> </dc:title>
</cp:coreProperties>
</file>