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líticas de uso de los servicios del HPC (Supercomputador) de la Universidad de Orient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ncipios Generale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l uso del clúster por los usuarios de la Universidad de Oriente y fuera de ella estará permitido y respaldado siempre que responda a las metas y objetivos de la institución. Las facilidades del HPC-UO serán usadas de una manera que sea consistente con el resto de la política de la Universidad y como parte de la ejecución normal de las responsabilidades de sus trabajadores y estudiant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diciones de U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siguientes prácticas son consideradas inaceptables y pueden estar sujetas a medidas disciplinarias incluyendo amonestaciones por escrito, revocación de los privilegios de acceso de forma temporal o definitiva y en casos extremos la separación del centro. La institución se reserva, además, el derecho de reportar cualquier actividad ilegal a las autoridades correspondiente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artir el certificado de encriptación de tráfico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tar sus contraseñas.  Esta debe ser cambiada periódicament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acceso usando credenciales pertenecientes a otras person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uso del clúster con otros fines que no sean los acordado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Solicitar información u obtenerla por correo electrónico u otras maneras que se consideren ilícit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iar opiniones personales como si fueran las del centr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Uso del HPC-UO para actividades ilegales o con fines de lucro persona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Envío de cualquier material sensitivo a los intereses de la universidad sin las autorizaciones correspondient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Descargar o intentar descargar ficheros o cualquier software utilizando el HPC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ferir intencionalmente la operación normal de la red universitaria, incluyendo la propagación de virus de computadoras o mantener un tráfico elevado de información a través de la misma el cual dificulte o degrade el uso de la red por otros usuario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Obtener, examinar, cambiar o usar ficheros de otras personas, nombres de usuarios, contraseñas etc. sin su autorización explícit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Otros usos inapropiados del HPC-UO o de los recursos del clúster que puedan ser identificados por la administración del supercomputador.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6:30:00Z</dcterms:created>
  <dc:creator>Ing. Ernesto Eduardo</dc:creator>
  <dc:description/>
  <cp:keywords/>
  <dc:language>en-US</dc:language>
  <cp:lastModifiedBy>Ernesto E Díaz Conde</cp:lastModifiedBy>
  <dcterms:modified xsi:type="dcterms:W3CDTF">2017-02-13T20:18:00Z</dcterms:modified>
  <cp:revision>6</cp:revision>
  <dc:subject>Datos de Registro en UOnet</dc:subject>
  <dc:title>COMPROMISO</dc:title>
</cp:coreProperties>
</file>