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 de Marzo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28"/>
        <w:gridCol w:w="3542"/>
      </w:tblGrid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format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015   2:30 pm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.4.15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</w:rPr>
              <w:t>10.30.4.16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garcia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zas</w:t>
            </w:r>
          </w:p>
          <w:tbl>
            <w:tblPr>
              <w:tblW w:w="3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0"/>
              <w:gridCol w:w="427"/>
              <w:gridCol w:w="428"/>
              <w:gridCol w:w="427"/>
              <w:gridCol w:w="428"/>
              <w:gridCol w:w="371"/>
              <w:gridCol w:w="192"/>
              <w:gridCol w:w="208"/>
            </w:tblGrid>
            <w:tr>
              <w:trPr/>
              <w:tc>
                <w:tcPr>
                  <w:tcW w:w="597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</w:rPr>
                      <w:t>http://www.smscubano.com//sms_sent/sms_sent_refresh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</w:rPr>
                      <w:t>http://2.beta.iwantim.com/0/?</w:t>
                    </w:r>
                  </w:hyperlink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http://0.beta.iwantim.com/0/?</w:t>
                    </w:r>
                  </w:hyperlink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2"/>
                    <w:gridCol w:w="172"/>
                    <w:gridCol w:w="173"/>
                    <w:gridCol w:w="583"/>
                  </w:tblGrid>
                  <w:tr>
                    <w:trPr/>
                    <w:tc>
                      <w:tcPr>
                        <w:tcW w:w="386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</w:rPr>
                            <w:t>http://proxy.uo.edu.cu/images/1x1.jp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</w:rPr>
                            <w:t>http://proxy.uo.edu.cu/images/1x1.jp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</w:rPr>
                            <w:t>http://3.beta.iwantim.com/0/?</w:t>
                          </w:r>
                        </w:hyperlink>
                      </w:p>
                    </w:tc>
                    <w:tc>
                      <w:tcPr>
                        <w:tcW w:w="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www.smscubano.com/sms_sent/sms_sent_refresh" TargetMode="External"/><Relationship Id="rId5" Type="http://schemas.openxmlformats.org/officeDocument/2006/relationships/hyperlink" Target="http://2.beta.iwantim.com/0/?" TargetMode="External"/><Relationship Id="rId6" Type="http://schemas.openxmlformats.org/officeDocument/2006/relationships/hyperlink" Target="http://0.beta.iwantim.com/0/?" TargetMode="External"/><Relationship Id="rId7" Type="http://schemas.openxmlformats.org/officeDocument/2006/relationships/hyperlink" Target="http://proxy.uo.edu.cu/images/1x1.jpg" TargetMode="External"/><Relationship Id="rId8" Type="http://schemas.openxmlformats.org/officeDocument/2006/relationships/hyperlink" Target="http://proxy.uo.edu.cu/images/1x1.jpg" TargetMode="External"/><Relationship Id="rId9" Type="http://schemas.openxmlformats.org/officeDocument/2006/relationships/hyperlink" Target="http://proxy.uo.edu.cu/images/1x1.jpg" TargetMode="External"/><Relationship Id="rId10" Type="http://schemas.openxmlformats.org/officeDocument/2006/relationships/hyperlink" Target="http://proxy.uo.edu.cu/images/1x1.jpg" TargetMode="External"/><Relationship Id="rId11" Type="http://schemas.openxmlformats.org/officeDocument/2006/relationships/hyperlink" Target="http://3.beta.iwantim.com/0/?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3:00Z</dcterms:created>
  <dc:creator>gadia</dc:creator>
  <dc:description/>
  <dc:language>en-US</dc:language>
  <cp:lastModifiedBy>eric</cp:lastModifiedBy>
  <cp:lastPrinted>2002-01-01T04:20:00Z</cp:lastPrinted>
  <dcterms:modified xsi:type="dcterms:W3CDTF">2015-03-24T12:43:00Z</dcterms:modified>
  <cp:revision>2</cp:revision>
  <dc:subject/>
  <dc:title/>
</cp:coreProperties>
</file>